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ПРИЛОЖЕНИЕ 11.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ЦЕНОВОЕ ПРЕДЛОЖЕНИЕ</w:t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spacing w:val="36"/>
        </w:rPr>
      </w:pPr>
      <w:r>
        <w:rPr>
          <w:b/>
          <w:bCs/>
          <w:spacing w:val="36"/>
        </w:rPr>
        <w:t>начало формы</w:t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spacing w:val="36"/>
        </w:rPr>
      </w:pPr>
      <w:r>
        <w:rPr>
          <w:b/>
        </w:rPr>
        <w:t>Фирменный бланк Участника тендера</w:t>
      </w:r>
    </w:p>
    <w:p>
      <w:pPr>
        <w:pStyle w:val="Normal"/>
        <w:rPr>
          <w:b/>
          <w:b/>
          <w:bCs/>
          <w:spacing w:val="36"/>
        </w:rPr>
      </w:pPr>
      <w:r>
        <w:rPr>
          <w:b/>
          <w:bCs/>
          <w:spacing w:val="36"/>
        </w:rPr>
      </w:r>
    </w:p>
    <w:p>
      <w:pPr>
        <w:pStyle w:val="Normal"/>
        <w:spacing w:before="120" w:after="0"/>
        <w:rPr/>
      </w:pPr>
      <w:r>
        <w:rPr/>
        <w:t>Наименование участника __________________________________________________________</w:t>
      </w:r>
    </w:p>
    <w:p>
      <w:pPr>
        <w:pStyle w:val="Normal"/>
        <w:spacing w:before="120" w:after="0"/>
        <w:rPr/>
      </w:pPr>
      <w:r>
        <w:rPr/>
        <w:t>ИНН участника                 _______________________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/>
        <w:t xml:space="preserve">Номер и наименование Тендера: № 6942-OD Услуги по пожарной охране НПС "Астраханская", АНПС-4А, АНПС-5А Центрального региона.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хема вознаграждени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Участник тендера представляет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-  стоимость услуг на каждый 2026, 2027, 2028 гг. согласно таблицам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1, 2, 3;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 заполненную таблицу 4;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- таблицы 5 и 6 только на первый год 01.12.2025-30.11.2026.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! Стоимость указывается в рублях, без НДС.</w:t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мету не включены и не запрашиваются от Участника тендера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- расходы на ГСМ, ТО и ремонту пожарных автомобилей (шасси и навесное оборудование) и прицепов НЕФАЗ, страхование автогражданской и гражданской ответственности, обучение защитному вождению (обучение водителей, оплата командировочных расходов преподавателя), участие в учениях и обеспечение безопасности работ в сверхурочное время и выходные и праздничные дни, аттестация рабочих мест – расходы возмещаются компанией по фактическим затратам. Подробно о порядке оказания услуг по ТО и ремонту пожарных автомобилей см. Приложение 1 и </w:t>
      </w:r>
      <w:r>
        <w:rPr>
          <w:color w:val="FF0000"/>
          <w:sz w:val="22"/>
          <w:szCs w:val="22"/>
        </w:rPr>
        <w:t>п.2.2.</w:t>
      </w:r>
      <w:r>
        <w:rPr>
          <w:sz w:val="22"/>
          <w:szCs w:val="22"/>
        </w:rPr>
        <w:t xml:space="preserve"> Приложение 4 Типового договора на оказание услуг (Приложение 3 к запросу);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Указанные расходы будут включены Компанией в смету расходов при заключении Договора.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Стоимость услуг (смета расходов), в рублях, без НДС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. НПС «Астраханская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701"/>
        <w:gridCol w:w="1559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ей затра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рублях, без НДС,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12.2025-30.11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12.2026-30.11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27-30.11.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 на ФОТ (30.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, прачечные услуги, утилизация от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 - доставка смены/в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персон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смотр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обретение обмундирования и С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газодымозащитную служб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техническое обслуживание и ремонт пожарно- технического вооружения, снаряжения и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канцелярские тов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енообразов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ые расходы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 учётом накла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абельност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фиксированная стоим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*Указания по заполнению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.1. </w:t>
      </w:r>
      <w:r>
        <w:rPr>
          <w:sz w:val="22"/>
          <w:szCs w:val="22"/>
        </w:rPr>
        <w:t xml:space="preserve">В оплату труда (далее заработная плата работников) включаются все доходы работника: месячная заработная плата, отпускные, премии, ночные и др. выплаты. Средняя месячная заработная плата по пожарной части на первый год 01.12.2025-30.11.2026 и последующие годы должна соответствовать средней статистической заработной платы по региону (Астраханская область).  Расчет средней месячной заработной платы и фонда оплаты труда (п.1 сметы) приведен в таблицах 5, 6, 7 Среднемесячная заработная плата по должности «пожарный» должна быть не ниже </w:t>
      </w:r>
      <w:r>
        <w:rPr>
          <w:color w:val="FF0000"/>
          <w:sz w:val="22"/>
          <w:szCs w:val="22"/>
        </w:rPr>
        <w:t>65 000</w:t>
      </w:r>
      <w:r>
        <w:rPr>
          <w:sz w:val="22"/>
          <w:szCs w:val="22"/>
        </w:rPr>
        <w:t xml:space="preserve"> рублей до вычета всех налогов и иных обязательных платежей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о расходу статьи на оплату труда см. п. 6 Приложения № 4 к Типовому договору (приложение 3 к Запросу)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.3 Указать расходы на питание, прачечные услуги, утилизацию собственных отходов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4 Указать расходы на транспорт - доставка смены/вахты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. 5 Указать расходы на обучение работников ПЧ, а именно:</w:t>
      </w:r>
    </w:p>
    <w:p>
      <w:pPr>
        <w:pStyle w:val="Normal"/>
        <w:numPr>
          <w:ilvl w:val="0"/>
          <w:numId w:val="5"/>
        </w:numPr>
        <w:spacing w:before="0" w:after="120"/>
        <w:ind w:left="180" w:hanging="180"/>
        <w:jc w:val="both"/>
        <w:rPr/>
      </w:pPr>
      <w:r>
        <w:rPr>
          <w:sz w:val="22"/>
          <w:szCs w:val="22"/>
        </w:rPr>
        <w:t>Обучение навыкам оказания первой медицинской помощи (в 1 год по 3 чел.; за 3 года – 9 чел);</w:t>
      </w:r>
    </w:p>
    <w:p>
      <w:pPr>
        <w:pStyle w:val="Normal"/>
        <w:numPr>
          <w:ilvl w:val="0"/>
          <w:numId w:val="5"/>
        </w:numPr>
        <w:spacing w:before="0" w:after="120"/>
        <w:ind w:left="180" w:hanging="180"/>
        <w:jc w:val="both"/>
        <w:rPr/>
      </w:pPr>
      <w:r>
        <w:rPr>
          <w:sz w:val="22"/>
          <w:szCs w:val="22"/>
        </w:rPr>
        <w:t>Обучение по промышленной безопасности (42 человека один раз в три года);</w:t>
      </w:r>
    </w:p>
    <w:p>
      <w:pPr>
        <w:pStyle w:val="Normal"/>
        <w:numPr>
          <w:ilvl w:val="0"/>
          <w:numId w:val="5"/>
        </w:numPr>
        <w:spacing w:before="0" w:after="120"/>
        <w:ind w:left="180" w:hanging="180"/>
        <w:jc w:val="both"/>
        <w:rPr/>
      </w:pPr>
      <w:r>
        <w:rPr>
          <w:sz w:val="22"/>
          <w:szCs w:val="22"/>
        </w:rPr>
        <w:t>Аттестация по промышленной безопасности (42 человека один раз в три года);</w:t>
      </w:r>
    </w:p>
    <w:p>
      <w:pPr>
        <w:pStyle w:val="Normal"/>
        <w:numPr>
          <w:ilvl w:val="0"/>
          <w:numId w:val="5"/>
        </w:numPr>
        <w:spacing w:before="0" w:after="12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бучение должностных лиц ответственных за тех. состояние транспортных средств (два специалиста раз в три года, за три года 2 обучения);</w:t>
      </w:r>
    </w:p>
    <w:p>
      <w:pPr>
        <w:pStyle w:val="Normal"/>
        <w:numPr>
          <w:ilvl w:val="0"/>
          <w:numId w:val="5"/>
        </w:numPr>
        <w:spacing w:before="0" w:after="12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бучение и аттестация специалистов по БДД (два специалиста раз в год, за три года шесть обучений)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п. 6 Указать расходы на медицинские осмотры персонала (один раз в год на каждого работника)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 7 Указать расходы на СИЗ согласно срокам носки по годам в соответствии с требованиями нормативных актов. Минимальное оснащение СИЗ указано в таблице 7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. 8 Указать расходы на содержание ГДЗС с учётом минимальных потребностей (звено 3 человека), а именно:</w:t>
      </w:r>
    </w:p>
    <w:p>
      <w:pPr>
        <w:pStyle w:val="Normal"/>
        <w:numPr>
          <w:ilvl w:val="0"/>
          <w:numId w:val="5"/>
        </w:numPr>
        <w:spacing w:before="0" w:after="120"/>
        <w:ind w:left="180" w:hanging="180"/>
        <w:jc w:val="both"/>
        <w:rPr/>
      </w:pPr>
      <w:r>
        <w:rPr>
          <w:sz w:val="22"/>
          <w:szCs w:val="22"/>
        </w:rPr>
        <w:t>обслуживание и перезарядка баллонов (7 шт. на каждой НПС);</w:t>
      </w:r>
    </w:p>
    <w:p>
      <w:pPr>
        <w:pStyle w:val="Normal"/>
        <w:numPr>
          <w:ilvl w:val="0"/>
          <w:numId w:val="5"/>
        </w:numPr>
        <w:spacing w:before="0" w:after="12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проверка №2 (ежегодно ДАСВ – 12шт.);</w:t>
      </w:r>
    </w:p>
    <w:p>
      <w:pPr>
        <w:pStyle w:val="Normal"/>
        <w:numPr>
          <w:ilvl w:val="0"/>
          <w:numId w:val="5"/>
        </w:numPr>
        <w:spacing w:before="0" w:after="12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тренировки в тепло-дымо камере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. 9 Указать расходы на техническое обслуживание и возможный ремонт пожарно-технического вооружения, снаряжения и оборудования, включая расходы на ТО, испытания и ремонт ПТВ и оборудования, размещаемого на пожарных автомобилях, а именно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спытание: Карабинов пояса пожарного, веревок, лестниц-палок, лестницы-штурмовок, лестниц-трехколенных, рукавных задержек, перчаток диэлектрических, бот диэлектрических, ножниц диэлектрических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роверка манометров на пожарных машинах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ретение: проволока для навязки рукавов, уплотнительные кольца для рукавов д=51, уплотнительные кольца для рукавов д=66, уплотнительные кольца для рукавов д=77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 10 Указать расходы на канцелярские товары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. 11 Указать расходы на анализ пенообразователя (1 проба в год на одной НПС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. 12 Результат суммы пунктов с 1 по 11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. 13 Процент (на усмотрение Участника) от п. 12. (предоставить расшифровку стоимости накладных расходов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. 14 Результат суммы пунктов 12 и 13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. 15 Процент (на усмотрение Участника) от п.14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. 16. Результат суммы пунктов 14 и 15.</w:t>
      </w:r>
    </w:p>
    <w:p>
      <w:pPr>
        <w:pStyle w:val="Normal"/>
        <w:spacing w:before="0" w:after="120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Дать подробную расшифровку по позициям 1, 3, 4, 5, 6, 7, 8, 9, 10, 11, 13 </w:t>
      </w:r>
      <w:r>
        <w:rPr>
          <w:rFonts w:cs="Times New Roman CYR" w:ascii="Times New Roman CYR" w:hAnsi="Times New Roman CYR"/>
          <w:sz w:val="22"/>
          <w:szCs w:val="22"/>
        </w:rPr>
        <w:t xml:space="preserve">в произвольной форме, отдельным файлом в формате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Exel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аблица 2. А-НПС-4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701"/>
        <w:gridCol w:w="1559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ей затра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рублях, без НДС,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12.2025-30.11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12.2026-30.11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27-30.11.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Hlk273543288"/>
            <w:bookmarkStart w:id="1" w:name="OLE_LINK7"/>
            <w:bookmarkStart w:id="2" w:name="OLE_LINK6"/>
            <w:bookmarkStart w:id="3" w:name="_Hlk273543288"/>
            <w:bookmarkStart w:id="4" w:name="OLE_LINK7"/>
            <w:bookmarkStart w:id="5" w:name="OLE_LINK6"/>
            <w:bookmarkEnd w:id="3"/>
            <w:bookmarkEnd w:id="4"/>
            <w:bookmarkEnd w:id="5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 на ФОТ (30.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, прачечные услуги, утилизация от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 - доставка смены/в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ировки, обучение персон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смотр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мундирования и С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газодымозащитную служб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техническое обслуживание и ремонт пожарно- технического вооружения, снаряжения и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канцелярские тов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енообразо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ые расходы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 учётом накла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абельност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фиксированная стоим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Смотри указания по заполнению к таблице 1 НПС "Астраханская"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(смета расходов), в рублях, без НДС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3. А-НПС-5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701"/>
        <w:gridCol w:w="1559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ей затра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рублях, без НДС,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12.2025-30.11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12.2026-30.11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27-30.11.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 на ФОТ (30.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, прачечные услуги, утилизация от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 - доставка смены/в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ировки, обучение персон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смотр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мундирования и С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газодымозащитную служб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техническое обслуживание и ремонт пожарно- технического вооружения, снаряжения и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канцелярские тов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енообразо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ые расходы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 учётом накла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абельност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фиксированная стоим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Смотри указания по заполнению к таблице 1 НПС "Астраханская"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аблица 4. Общая смета расходов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545"/>
        <w:gridCol w:w="1376"/>
        <w:gridCol w:w="1376"/>
        <w:gridCol w:w="1376"/>
        <w:gridCol w:w="1533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ПС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рублях, без НДС </w:t>
            </w:r>
          </w:p>
        </w:tc>
      </w:tr>
      <w:tr>
        <w:trPr>
          <w:trHeight w:val="34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-30.11.20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6-30.11.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7-30.11.20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ПС "Астраханская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ПС-4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ПС-5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работная плата работников пожарной части (расчет только на первый год 01.12.2025-30.11.2026)</w:t>
      </w:r>
    </w:p>
    <w:p>
      <w:pPr>
        <w:pStyle w:val="Normal"/>
        <w:widowControl w:val="fals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аблица 5. НПС «Астраханска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8"/>
        <w:gridCol w:w="184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аботная плата, в меся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4" w:hanging="0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П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ГДЗС (не вах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ожарной охраны (не вах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месячная заработная плата по пожарн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плата труда, 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См. указания по заполнению к п. 1 к таблице 1.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6. АНПС-4А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8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 xml:space="preserve">Заработная плата, в месяц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4" w:hanging="0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П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тарший водитель (подменный персона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месячная заработная плата по пожарн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плата труда, 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См. указания по заполнению к п. 1 к таблице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ший водитель – дополнительно к своей основной деятельности является подменным для водителей ПА на случай их отпуска болезни и т.д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Таблица 7 АНПС-5А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8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, в месяц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4" w:hanging="0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П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отделения (подменный персон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месячная заработная плата по пожарн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плата труда, 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См. указания по заполнению к п. 1 к таблице 1.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sz w:val="22"/>
          <w:szCs w:val="22"/>
        </w:rPr>
        <w:t>Командир отделения (подменный персонал) – является подменным для командиров отделений и пожарных на случай их отпуска болезни и т.д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аблицы 1, 2 и 3 кроме представления в формате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 на электронном носителе также представляются в формате Excel (п.3.2. Запроса)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Таблица 8 Минимальная норма выдачи спецодежды и других </w:t>
      </w:r>
      <w:r>
        <w:rPr/>
        <w:t>СИЗ работникам пожарной охраны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2722"/>
        <w:gridCol w:w="2799"/>
      </w:tblGrid>
      <w:tr>
        <w:trPr>
          <w:trHeight w:val="1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И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снабж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из огнестойкой ткани летний (комплект)*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в примечаниях  к табл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из огнестойкой ткани зимний (комплект)**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в примечаниях  к табл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с защитным подноском летние (пара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а 3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с защитным подноском зимние (пара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 защитная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евая одежда пожарного (комплект БОП 1 класса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м пожарного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термостойкие (пара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 с кобурой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 пож. с карабином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ё термостойкое летнее/зимнее (компл.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лемник термостойкий летний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2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лемник термостойкий зимний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а 2 год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 индивидуальной защиты рук пожарного (краги) утепл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а 2 год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 индивидуальной защиты рук пожарного (краги) без утепл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ка хлопчатобумажная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а 1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и летня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ка зимняя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ующий противогаз для защиты от углеводородов (пары нефти и нефтепродуктов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аз ПДУ 3 (для АНПС-4А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полушерстяны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9" w:right="-10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рмативы согласно приказу Минздрава №777 от 01.09.2010 г. с учетом требований внутренних нормативных документов АО "КТК-Р". </w:t>
      </w:r>
    </w:p>
    <w:p>
      <w:pPr>
        <w:pStyle w:val="Heading2"/>
        <w:rPr/>
      </w:pPr>
      <w:r>
        <w:rPr/>
        <w:t xml:space="preserve">*Костюм летний из огнестойких тканей   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967"/>
        <w:gridCol w:w="3545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ткани: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% арамид, антистатическая нить или смесовая ткань с содержанием арамидных, полиамидных волокон,  антистатическая нить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осодержащая ткань с вложением синтетических волокон не более 12 %, антистатическая нить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ткани: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масловодоотталкивающая отделка (НМВО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тделка +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масловодоотталкивающая отделка (НМВО)</w:t>
            </w:r>
          </w:p>
        </w:tc>
      </w:tr>
    </w:tbl>
    <w:p>
      <w:pPr>
        <w:pStyle w:val="Heading2"/>
        <w:rPr/>
      </w:pPr>
      <w:r>
        <w:rPr/>
        <w:t xml:space="preserve">**Костюм зимний из огнестойких тканей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986"/>
        <w:gridCol w:w="3545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ткани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% арамид, антистатическая нить или смесовая ткань с содержанием арамидных, полиамидных волокон,  антистатическая нить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осодержащая ткань с вложением синтетических волокон не более 12 %, антистатическая нить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ткани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масловодоотталкивающая отделка (НМВО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тделка +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масловодоотталкивающая отделка (НМ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подпись, М.П.)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spacing w:val="36"/>
        </w:rPr>
      </w:pPr>
      <w:r>
        <w:rPr>
          <w:b/>
          <w:bCs/>
          <w:spacing w:val="36"/>
        </w:rPr>
        <w:t>конец формы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должно быть подписано и скреплено оттиском печати в соответствии с требованиями раздела 3 настоящего Запроса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630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5"/>
      <w:gridCol w:w="3720"/>
      <w:gridCol w:w="1520"/>
    </w:tblGrid>
    <w:tr>
      <w:trPr>
        <w:trHeight w:val="531" w:hRule="atLeast"/>
      </w:trPr>
      <w:tc>
        <w:tcPr>
          <w:tcW w:w="4825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ЗАПРОС ТЕНДЕРНОГО ПРЕДЛОЖЕНИЯ </w:t>
          </w:r>
        </w:p>
      </w:tc>
      <w:tc>
        <w:tcPr>
          <w:tcW w:w="3720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FF0000"/>
              <w:sz w:val="22"/>
              <w:szCs w:val="22"/>
            </w:rPr>
          </w:pPr>
          <w:r>
            <w:rPr>
              <w:b/>
              <w:color w:val="FF0000"/>
              <w:sz w:val="22"/>
              <w:szCs w:val="22"/>
            </w:rPr>
            <w:t>Конфиденциальная информация (С2) / Confidential information (С2)</w:t>
          </w:r>
        </w:p>
      </w:tc>
      <w:tc>
        <w:tcPr>
          <w:tcW w:w="1520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lang w:val="en-US"/>
            </w:rPr>
            <w:t>C</w:t>
          </w:r>
          <w:r>
            <w:rPr/>
            <w:t xml:space="preserve">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2"/>
      <w:szCs w:val="22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Times New Roman CYR" w:hAnsi="Times New Roman CYR" w:cs="Times New Roman CYR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01:00Z</dcterms:created>
  <dc:creator>CPC USER</dc:creator>
  <dc:description/>
  <cp:keywords/>
  <dc:language>en-US</dc:language>
  <cp:lastModifiedBy>vych0407</cp:lastModifiedBy>
  <cp:lastPrinted>2016-09-21T14:43:00Z</cp:lastPrinted>
  <dcterms:modified xsi:type="dcterms:W3CDTF">2025-07-20T18:29:00Z</dcterms:modified>
  <cp:revision>29</cp:revision>
  <dc:subject/>
  <dc:title>Отправлено: 5 октября 2007 г</dc:title>
</cp:coreProperties>
</file>